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9072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oncorso nazionale 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jc w:val="center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Progetti didattici mei musei, nei siti di interesse archeologico, storico e culturale o nelle istituzioni culturali e scientifiche”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1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Finalità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jc w:val="both"/>
        <w:rPr/>
      </w:pPr>
      <w:r>
        <w:rPr>
          <w:rFonts w:cs="Arial" w:ascii="Arial" w:hAnsi="Arial"/>
          <w:szCs w:val="24"/>
        </w:rPr>
        <w:t xml:space="preserve">E’ indetto un concorso per progetti didattici da realizzare nei musei, nei siti di interesse archeologico, storico e culturale o istituzioni culturali e scientifiche, e in altri luoghi espositivi dello Stato, delle Regioni, degli altri enti territoriali, nonché di ogni altro ente e istituto pubblico. I progetti sono finalizzati a promuovere la formazione continua dei docenti delle scuole di ogni ordine e grado e a favorire negli studenti la fruizione consapevole e il senso di appartenenza al patrimonio culturale della Nazione, secondo quanto indicato all'articolo 5, commi 2 e 3, del Decreto Legge del 12 settembre 2013 n.104, coordinato con la legge di conversione dell’8 novembre 2013, n. 128 e quanto indicato all’art.1 del Decreto Interministeriale n. 630 del 25 agosto 2015 (Registro Corte dei Conti, n.4009 del 1 ottobre 2015).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2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Soggetti ammessi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sono partecipare al concorso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università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istituzioni scolastiche di ogni ordine e grado, anche costituitesi in ret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accademie di belle arti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Accademia nazionale di arte drammatica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L.S.l.A. (istituti superiori per le industrie artistiche)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conservatori di musica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Accademia nazionale di danza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istituti musicali pareggiati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ipologia di progetti - ripartizione dei finanziamenti – limiti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. Le tipologie di progetti ammessi a beneficiare del finanziamento, sono le seguenti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Tipologia a</w:t>
      </w:r>
      <w:r>
        <w:rPr>
          <w:rFonts w:cs="Arial" w:ascii="Arial" w:hAnsi="Arial"/>
          <w:szCs w:val="24"/>
        </w:rPr>
        <w:t xml:space="preserve"> - organizzazione di mostre per la conoscenza di aspetti delle collezioni permanenti, degli insediamenti o dei monumenti che privilegi, ove possibile, gli aspetti meno noti dei beni e la loro relazione con il territorio;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Tipologia b</w:t>
      </w:r>
      <w:r>
        <w:rPr>
          <w:rFonts w:cs="Arial" w:ascii="Arial" w:hAnsi="Arial"/>
          <w:szCs w:val="24"/>
        </w:rPr>
        <w:t xml:space="preserve"> - interventi per la creazione di aree riservate alle attività didattiche e a laboratori multimediali per tutti i tipi di pubblico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szCs w:val="24"/>
        </w:rPr>
        <w:t xml:space="preserve">Tipologia c - </w:t>
      </w:r>
      <w:r>
        <w:rPr>
          <w:rFonts w:cs="Arial" w:ascii="Arial" w:hAnsi="Arial"/>
          <w:szCs w:val="24"/>
        </w:rPr>
        <w:t xml:space="preserve">testi informativi (guide, audioguide, segnaletica, pannelli di sala, totem e postazioni, schede per l'osservazione e l'analisi delle opere o dei luoghi) con attenzione specifica ai bisogni di apprendimento degli studenti con cittadinanza non italiana e delle persone con disabilità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 xml:space="preserve">Tipologia d - </w:t>
      </w:r>
      <w:r>
        <w:rPr>
          <w:rFonts w:cs="Arial" w:ascii="Arial" w:hAnsi="Arial"/>
          <w:szCs w:val="24"/>
        </w:rPr>
        <w:t xml:space="preserve">percorsi didatticamente 'interattivi' (con plastici, modellini, tavole termoformate per l'esplorazione tattile, schermi tattili, bassorilievi prospettici, tappeti interattivi, eccetera) dell'intero bene culturale o di parti di esso che siano utili sussidi alla pratica didattica pluridisciplinare;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Tipologia e</w:t>
      </w:r>
      <w:r>
        <w:rPr>
          <w:rFonts w:cs="Arial" w:ascii="Arial" w:hAnsi="Arial"/>
          <w:szCs w:val="24"/>
        </w:rPr>
        <w:t xml:space="preserve"> - libri e altri materiali didattici per la conoscenza delle collezioni, degli insediamenti o dei monumenti (in cartaceo o in formato digitale); applicazioni interattive; digitalizzazioni delle collezioni, del sito o del monumento; prodotti multimediali e audio-video, con eventuali sotto titolature a scorrimento (anche pubblicati con licenze aperte per la diffusione e la distribuzione gratuita, senza diritti patrimoniali di autori o eventuali editori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Per ciascuna delle tipologie sopra indicate è previsto un massimale di finanziamento complessivo da ripartire tra tutti i lavori valutati positivamente dalla Commissione di valutazione e un importo massimo finanziabile per ciascun progetto. I massimali di finanziamento sono: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Tipologia a -</w:t>
      </w:r>
      <w:r>
        <w:rPr>
          <w:rFonts w:cs="Arial" w:ascii="Arial" w:hAnsi="Arial"/>
          <w:szCs w:val="24"/>
        </w:rPr>
        <w:t xml:space="preserve"> Massimale di finanziamento complessivo da ripartire tra tutti i progetti valutati positivamente: euro 400.000; massimale di finanziamento per ciascun progetto giudicato idoneo: euro 100.000 (centomila);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Tipologia b</w:t>
      </w:r>
      <w:r>
        <w:rPr>
          <w:rFonts w:cs="Arial" w:ascii="Arial" w:hAnsi="Arial"/>
          <w:szCs w:val="24"/>
        </w:rPr>
        <w:t xml:space="preserve"> - Massimale di finanziamento complessivo da ripartire tra tutti i progetti valutati positivamente: euro 1.000.000; massimale di finanziamento per ciascun progetto giudicato idoneo: euro 100.000 (centomila);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Tipologia c -</w:t>
      </w:r>
      <w:r>
        <w:rPr>
          <w:rFonts w:cs="Arial" w:ascii="Arial" w:hAnsi="Arial"/>
          <w:szCs w:val="24"/>
        </w:rPr>
        <w:t xml:space="preserve"> Massimale di finanziamento complessivo da ripartire tra tutti i progetti valutati positivamente: euro 500.000; massimale di finanziamento per ciascun progetto giudicato idoneo: euro 50.000 (cinquantamila);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Tipologia d -</w:t>
      </w:r>
      <w:r>
        <w:rPr>
          <w:rFonts w:cs="Arial" w:ascii="Arial" w:hAnsi="Arial"/>
          <w:szCs w:val="24"/>
        </w:rPr>
        <w:t xml:space="preserve"> Massimale di finanziamento complessivo da ripartire tra tutti i progetti valutati positivamente: euro 600.000; massimale di finanziamento per ciascun progetto giudicato idoneo: euro 60.000 (sessantamila);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Tipologia e -</w:t>
      </w:r>
      <w:r>
        <w:rPr>
          <w:rFonts w:cs="Arial" w:ascii="Arial" w:hAnsi="Arial"/>
          <w:szCs w:val="24"/>
        </w:rPr>
        <w:t xml:space="preserve"> Massimale di finanziamento complessivo da ripartire tra tutti i progetti valutati positivamente: euro 500.000; massimale di finanziamento per ciascun progetto giudicato idoneo: euro 50.000 (cinquantamila)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3.   Non sarà finanziabile più di un progetto per singolo museo, sito o istituzione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4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Sezioni di finanziamento dei progetti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progetti ammessi alla selezione per il finanziamento sono ripartiti in due sezioni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zione riservata alle istituzioni scolastiche;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142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zione riservata ai restanti soggetti di cui all’art.2.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Ogni soggetto ammesso potrà partecipare con un solo progetto.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5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Modalità di partecipazione e presentazione dei lavori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. La domanda di partecipazione, formulata attraverso l’apposito modulo di presentazione del progetto (all. 1A: ‘Anagrafica e scheda tecnica di progetto’), debitamente compilato in ogni sua parte – firmata in originale e trasformata in un file elettronico di formato PDF dovrà essere trasmessa entro e non oltre le ore 24 del giorno 25 novembre 2015 alla seguente mail: </w:t>
      </w:r>
      <w:hyperlink r:id="rId2">
        <w:r>
          <w:rPr>
            <w:rStyle w:val="InternetLink"/>
            <w:rFonts w:cs="Arial" w:ascii="Arial" w:hAnsi="Arial"/>
            <w:szCs w:val="24"/>
          </w:rPr>
          <w:t>legge104.articolo5@istruzione.it</w:t>
        </w:r>
      </w:hyperlink>
      <w:r>
        <w:rPr>
          <w:rFonts w:cs="Arial" w:ascii="Arial" w:hAnsi="Arial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Ogni domanda, pena esclusione, dovrà essere corredata dalla scheda di budget che è parte integrante della scheda tecnica di proget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6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ondizioni di partecipazione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artecipazione al Concorso implica da parte degli interessati l’accettazione integrale del Regolament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7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Documentazione di corredo ai progetti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progetti presentati dovranno essere corredati, pena esclusione, d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assenso del responsabile della struttura destinataria dell’intervento o delle azioni, con l’indicazione del funzionario responsabile del servizio educativo competente incaricato di seguire il progetto (allegato 1B: Modulo di assenso);</w:t>
      </w:r>
    </w:p>
    <w:p>
      <w:pPr>
        <w:pStyle w:val="Paragrafoelenco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plicita dichiarazione, da parte del soggetto proponente, che la realizzazione dell’intervento non determinerà alcun onere diretto o riflesso per i musei e i luoghi interessati (allegato 1A: ‘Anagrafica e scheda tecnica di progetto’- sezione scheda di budget)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jc w:val="center"/>
        <w:rPr>
          <w:rFonts w:ascii="Arial" w:hAnsi="Arial" w:cs="Arial"/>
        </w:rPr>
      </w:pPr>
      <w:r>
        <w:rPr>
          <w:rFonts w:cs="Arial" w:ascii="Arial" w:hAnsi="Arial"/>
        </w:rPr>
        <w:t>Art.8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riteri di valutazione e titoli di preferenza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ono titoli di preferenza, come previsto dall’art.6, comma 4 del Decreto Interministeriale di cui all’art.1 del presente band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200"/>
        <w:ind w:left="714" w:hanging="357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maturazione di esperienze didattiche condivise e consolidate con i servizi educativi dei musei, dei siti e delle istituzioni culturali e scientifiche oggetto del progetto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’elaborazione del progetto da parte di reti di scuole nel caso in cui il soggetto proponente sia una istituzione scolastica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l ricorso a metodologie, strumenti, contenuti di carattere innovativo;</w:t>
      </w:r>
    </w:p>
    <w:p>
      <w:pPr>
        <w:pStyle w:val="Paragrafoelenco"/>
        <w:numPr>
          <w:ilvl w:val="0"/>
          <w:numId w:val="1"/>
        </w:numPr>
        <w:spacing w:before="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’attenzione alle esigenze di diversi tipi di utenza e alla fruibilità dei contenuti proposti; </w:t>
      </w:r>
    </w:p>
    <w:p>
      <w:pPr>
        <w:pStyle w:val="Paragrafoelenco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scelta progettuale indirizzata verso musei, siti e istituzioni culturali e scientifiche meno noti, che siano simbolo della memoria storica e della continuità culturale territoriale, regionale e nazional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9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ommissione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Un'apposita Commissione di valutazione, costituita presso il Ministero dell'Istruzione, dell'Università e della Ricerca e composta da rappresentanti del MIUR e da rappresentanti del Ministero dei Beni e delle Attività Culturali e del Turismo valuterà i progetti pervenuti entro i termini stabiliti designando i vincitori. Il giudizio della Commissione è insindacabile e inappellabile. 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10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u w:val="single"/>
        </w:rPr>
        <w:t>Modalità di verifica e tempi di realizzazione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soggetti autori dei progetti giudicati idonei e come tali assegnatari di finanziamento, dovranno inviare entro il mese di Marzo 2016, una dichiarazione sullo stato di avanzamento dei lavori all’indirizzo: </w:t>
      </w:r>
      <w:hyperlink r:id="rId3">
        <w:r>
          <w:rPr>
            <w:rStyle w:val="InternetLink"/>
            <w:rFonts w:cs="Arial" w:ascii="Arial" w:hAnsi="Arial"/>
            <w:szCs w:val="24"/>
          </w:rPr>
          <w:t>legge104.articolo5@istruzione.it</w:t>
        </w:r>
      </w:hyperlink>
      <w:r>
        <w:rPr>
          <w:rFonts w:cs="Arial" w:ascii="Arial" w:hAnsi="Arial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progetti dovranno essere compiutamente realizzati e resi fruibili al pubblico entro e non oltre il 30 giugno 2016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11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ubblicazione dei risultati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Elenco dei soggetti vincitori sarà pubblicato sul sito del MIUR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12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Diritti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Il MIUR si riserva la facoltà di uso dei progetti presentati senza nulla dovere ai concorrenti, rispettando la paternità dei lavori e impegnandosi a citare gli autori. Il MIUR si riserva altresì il diritto di utilizzare il materiale consegnato per eventuali pubblicazioni, cartacee e on line, per trasmissioni radiofoniche e televisive ed ogni altra forma di diffusione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I progetti vincitori resteranno di esclusiva proprietà del MIUR che ne disporrà liberamente per gli usi e secondo le modalità definite successivamente dallo stesso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3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ubblicità e informazioni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presente bando sarà pubblicato sul sito web del MIUR e trasmesso agli Uffici Scolastici Regionali per la diffusione negli Istituti Scolastici del territorio.  </w:t>
      </w:r>
    </w:p>
    <w:p>
      <w:pPr>
        <w:pStyle w:val="Normal"/>
        <w:ind w:left="283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Cs w:val="24"/>
        </w:rPr>
        <w:t xml:space="preserve">IL DIRETTORE GENERALE </w:t>
        <w:tab/>
      </w:r>
    </w:p>
    <w:p>
      <w:pPr>
        <w:pStyle w:val="Normal"/>
        <w:ind w:left="424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Carmela Palumbo</w:t>
      </w:r>
    </w:p>
    <w:p>
      <w:pPr>
        <w:pStyle w:val="Normal"/>
        <w:ind w:left="283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LL. 1 A - Anagrafica e scheda tecnica di progetto 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B - Modulo di assenso </w:t>
      </w:r>
    </w:p>
    <w:sectPr>
      <w:headerReference w:type="default" r:id="rId4"/>
      <w:headerReference w:type="first" r:id="rId5"/>
      <w:type w:val="nextPage"/>
      <w:pgSz w:w="11906" w:h="16838"/>
      <w:pgMar w:left="1276" w:right="1133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  <w:t>Direzione generale per gli ordinamenti scolastici e la valutazione del sistema nazionale di istru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52"/>
        <w:szCs w:val="52"/>
      </w:rPr>
    </w:pPr>
    <w:r>
      <w:rPr>
        <w:rFonts w:cs="English111 Adagio BT;Mistral" w:ascii="English111 Adagio BT;Mistral" w:hAnsi="English111 Adagio BT;Mistral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36"/>
        <w:szCs w:val="36"/>
      </w:rPr>
    </w:pPr>
    <w:r>
      <w:rPr>
        <w:rFonts w:cs="English111 Adagio BT;Mistral" w:ascii="English111 Adagio BT;Mistral" w:hAnsi="English111 Adagio BT;Mistral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NormaleWeb">
    <w:name w:val="Normale (Web)"/>
    <w:basedOn w:val="Normal"/>
    <w:qFormat/>
    <w:pPr>
      <w:spacing w:before="0" w:after="288"/>
    </w:pPr>
    <w:rPr>
      <w:szCs w:val="24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Arial" w:hAnsi="Arial" w:eastAsia="Calibri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ge104.articolo5@istruzione.it" TargetMode="External"/><Relationship Id="rId3" Type="http://schemas.openxmlformats.org/officeDocument/2006/relationships/hyperlink" Target="mailto:legge104.articolo5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26:00Z</dcterms:created>
  <dc:creator>M.I.U.R.</dc:creator>
  <dc:description/>
  <dc:language>en-US</dc:language>
  <cp:lastModifiedBy>Giovanni Fraia</cp:lastModifiedBy>
  <cp:lastPrinted>2015-11-11T16:40:00Z</cp:lastPrinted>
  <dcterms:modified xsi:type="dcterms:W3CDTF">2015-11-17T14:26:00Z</dcterms:modified>
  <cp:revision>2</cp:revision>
  <dc:subject/>
  <dc:title/>
</cp:coreProperties>
</file>