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285559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alorizzare e recuperare gli ambienti scolastici e realizzare scuole accoglienti, Si può fare!! </w:t>
      </w:r>
      <w:r>
        <w:rPr>
          <w:b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entro le 23.59 di giovedì 10 dicembre 2015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eWeb"/>
        <w:shd w:fill="FFFFFF" w:val="clear"/>
        <w:spacing w:lineRule="atLeast" w:line="217" w:before="0" w:after="0"/>
        <w:ind w:left="-284" w:right="-285" w:hanging="0"/>
        <w:jc w:val="center"/>
        <w:rPr/>
      </w:pPr>
      <w:r>
        <w:rPr>
          <w:rStyle w:val="StrongEmphasis"/>
          <w:i/>
          <w:color w:val="000000"/>
          <w:sz w:val="20"/>
          <w:szCs w:val="20"/>
        </w:rPr>
        <w:t>#lamiascuolaccogliente, avviso pubblico per la valorizzazione ed il recupero di ambienti scolastici,</w:t>
      </w:r>
    </w:p>
    <w:p>
      <w:pPr>
        <w:pStyle w:val="NormaleWeb"/>
        <w:shd w:fill="FFFFFF" w:val="clear"/>
        <w:spacing w:lineRule="atLeast" w:line="217" w:before="0" w:after="0"/>
        <w:rPr>
          <w:rStyle w:val="StrongEmphasis"/>
          <w:i/>
          <w:i/>
          <w:color w:val="000000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tLeast" w:line="217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N MILIONE di euro per il recupero degli spazi comuni nelle scuole italiane.</w:t>
      </w:r>
    </w:p>
    <w:p>
      <w:pPr>
        <w:pStyle w:val="NormaleWeb"/>
        <w:shd w:fill="FFFFFF" w:val="clear"/>
        <w:spacing w:lineRule="atLeast" w:line="217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eWeb"/>
        <w:shd w:fill="FFFFFF" w:val="clear"/>
        <w:spacing w:lineRule="atLeast" w:line="217" w:before="0" w:after="0"/>
        <w:rPr/>
      </w:pPr>
      <w:r>
        <w:rPr>
          <w:i/>
          <w:color w:val="000000"/>
          <w:sz w:val="20"/>
          <w:szCs w:val="20"/>
        </w:rPr>
        <w:t>Un'iniziativa per riqualificare, abbellire, valorizzare gli ambienti scolastici, insediando laboratori permanenti che ospitino iniziative che stimolino la creatività degli studenti, favoriscano le esigenze degli istituti e li rendano maggiormente aperti al territorio e in grado di favorire processi di integrazione e multiculturalismo. In breve, un bando per scuole più accoglienti.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br/>
        <w:br/>
      </w:r>
      <w:r>
        <w:rPr>
          <w:b/>
          <w:i/>
          <w:color w:val="000000"/>
          <w:sz w:val="20"/>
          <w:szCs w:val="20"/>
        </w:rPr>
        <w:t>Entro le 23.59 di giovedì 10 dicembre 2015</w:t>
      </w:r>
      <w:r>
        <w:rPr>
          <w:i/>
          <w:color w:val="000000"/>
          <w:sz w:val="20"/>
          <w:szCs w:val="20"/>
        </w:rPr>
        <w:t>, le scuole statali di ogni ordine e grado, singolarmente o in reti, potranno inviare la propria candidatura secondo le modalità indicate nel bando. Il contributo massimo erogato dal Miur per ogni singolo progetto sarà di 50.000 euro.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br/>
        <w:br/>
        <w:t>Le proposte ammissibili a contributo devono riguardare il recupero, la riqualificazione e la valorizzazione di spazi comuni presenti nelle istituzioni scolastiche e potranno essere realizzate anche attraverso il coinvolgimento di enti, fondazioni o associazioni culturali, istituzioni di alta formazione artistica, musicale e coreutica e/o enti locali e territoriali.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br/>
        <w:br/>
        <w:t>I progetti saranno valutati da un'apposita commissione in base, tra gli altri parametri, alla loro idoneità a favorire il recupero di spazi scolastici inutilizzati o diversamente utilizzati; capacità di coinvolgere gli studenti e valorizzarne la creatività; combattere la dispersione scolastica; garantire la coesione sociale, l'integrazione e il multiculturalismo, con il coinvolgimento di studenti stranieri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</w:rPr>
      </w:pPr>
      <w:hyperlink r:id="rId3">
        <w:r>
          <w:rPr>
            <w:rStyle w:val="InternetLink"/>
            <w:i/>
          </w:rPr>
          <w:t>http://hubmiur.pubblica.istruzione.it/web/istruzione/dettaglio-news/-/dettaglioNews/viewDettaglio/37189/11210</w:t>
        </w:r>
      </w:hyperlink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85559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 w:cs="Calibri"/>
      <w:b w:val="false"/>
      <w:i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bmiur.pubblica.istruzione.it/web/istruzione/dettaglio-news/-/dettaglioNews/viewDettaglio/37189/11210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1:00Z</dcterms:created>
  <dc:creator>MIUR</dc:creator>
  <dc:description/>
  <cp:keywords/>
  <dc:language>en-US</dc:language>
  <cp:lastModifiedBy>angeloserafino</cp:lastModifiedBy>
  <cp:lastPrinted>2015-09-08T12:39:00Z</cp:lastPrinted>
  <dcterms:modified xsi:type="dcterms:W3CDTF">2015-11-13T05:21:00Z</dcterms:modified>
  <cp:revision>18</cp:revision>
  <dc:subject/>
  <dc:title/>
</cp:coreProperties>
</file>