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sz w:val="24"/>
          <w:szCs w:val="24"/>
          <w:lang w:eastAsia="it-IT"/>
        </w:rPr>
        <w:t>Buongiorno,</w:t>
        <w:br/>
        <w:br/>
        <w:t xml:space="preserve">sono in dirittura di arrivo le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Linee Guida del MIUR sulla prevenzione del fenomeno del bullismo e del cyberbullismo.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br/>
        <w:t xml:space="preserve">In queste nuove indicazioni si sottolinea il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ruolo fondamentale dei docenti nel vigilare e nel segnalare i comportamenti a rischio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</w:t>
        <w:br/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Affinché i docenti siano in grado di monitorare i segnali di rischio del fenomeno è però necessario che ricevano un'adeguata e specifica formazione soprattutto per quanto riguarda i pericoli nascosti nella Rete.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br/>
        <w:br/>
        <w:t xml:space="preserve">Per queste ragioni, abbiamo organizzato la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terza edizion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dell'e-Seminar realizzato in collaborazione con uno dei massimi esperti in materia, il Ten. Col. Mario Leone Piccinni della Guardia di Finanza, per supportare docenti e dirigenti nel 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monitoraggio degli indicatori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 e per aiutarli a comprendere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 xml:space="preserve"> quali interventi sono attuabili direttamente a scuola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</w:t>
        <w:br/>
        <w:t xml:space="preserve">Il nostro e-Seminar è ricco di materiali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(filmati, schede e proposte di attività didattiche)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,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che possono essere condivisi anche con i Suoi studenti! In questo modo potrà 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reare dei momenti di sensibilizzazione e condivisione didattica sulla natura e i rischi del fenomeno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b/>
          <w:bCs/>
          <w:i/>
          <w:iCs/>
          <w:sz w:val="24"/>
          <w:szCs w:val="24"/>
          <w:lang w:eastAsia="it-IT"/>
        </w:rPr>
        <w:t>e-Seminar (corso di formazione via e-mail)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br/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7"/>
            <w:u w:val="single"/>
            <w:lang w:eastAsia="it-IT"/>
          </w:rPr>
          <w:t>Cyberbullismo: conoscere il fenomeno e monitorare i segnali di rischio (Terza Edizione)</w:t>
        </w:r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7"/>
            <w:szCs w:val="27"/>
            <w:u w:val="single"/>
            <w:lang w:eastAsia="it-IT"/>
          </w:rPr>
          <w:br/>
        </w:r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0099"/>
            <w:sz w:val="27"/>
            <w:u w:val="single"/>
            <w:lang w:eastAsia="it-IT"/>
          </w:rPr>
          <w:t>Indicazioni operative per docenti, dirigenti, famiglie e stude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A cura de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it-IT"/>
        </w:rPr>
        <w:t>l</w:t>
      </w:r>
      <w:r>
        <w:rPr>
          <w:rFonts w:eastAsia="Times New Roman" w:cs="Helvetica" w:ascii="Helvetica" w:hAnsi="Helvetica"/>
          <w:b/>
          <w:bCs/>
          <w:i/>
          <w:iCs/>
          <w:color w:val="990000"/>
          <w:sz w:val="24"/>
          <w:szCs w:val="24"/>
          <w:lang w:eastAsia="it-IT"/>
        </w:rPr>
        <w:t xml:space="preserve"> Ten.Col. Mario Leone Piccinni della Guardia di Finanza</w:t>
      </w:r>
      <w:r>
        <w:rPr>
          <w:rFonts w:eastAsia="Times New Roman" w:cs="Helvetica" w:ascii="Helvetica" w:hAnsi="Helvetica"/>
          <w:i/>
          <w:iCs/>
          <w:color w:val="990000"/>
          <w:sz w:val="24"/>
          <w:szCs w:val="24"/>
          <w:lang w:eastAsia="it-IT"/>
        </w:rPr>
        <w:t>,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it-IT"/>
        </w:rPr>
        <w:t xml:space="preserve"> esperto in informatica giuridica e investigazioni in ambiente internet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L'e-Seminar è un corso di formazione costituito da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4 lezioni inviate via e-mail a cadenza settimanale.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br/>
        <w:t>Il costo dell'e-Seminar è di € 69,00 + IVA* (IVA esente in caso di fattura intestata ad Ente Pubblico).</w:t>
        <w:br/>
      </w:r>
      <w:r>
        <w:rPr>
          <w:rFonts w:eastAsia="Times New Roman" w:cs="Helvetica" w:ascii="Helvetica" w:hAnsi="Helvetica"/>
          <w:b/>
          <w:bCs/>
          <w:color w:val="990000"/>
          <w:sz w:val="24"/>
          <w:szCs w:val="24"/>
          <w:lang w:eastAsia="it-IT"/>
        </w:rPr>
        <w:t>Iscrivendosi entro mercoledì  22 ottobre 2014 è previsto uno SCONTO del 15%.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br/>
        <w:br/>
        <w:t>Ogni settimana, a partire dal 20/11/2014, riceverà una nuova lezione direttamente al Suo indirizzo e-mail.</w:t>
        <w:br/>
        <w:t xml:space="preserve">La formula e-Seminar Le permetterà di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accedere ai contenuti formativi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in qualsiasi momento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e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da ogni luogo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con un notevole risparmio di tempo e denaro, in quanto riceverà tutta la formazione di cui ha bisogno direttamente sul Suo Pc, senza doversi assentare dall'uffici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Le date indicate nel programma si riferiscono ai giorni in cui verrà inviato il materiale didattico, che potrà essere consultato e studiato nei tempi e nei modi che ciascun partecipante riterrà più opportuni.</w:t>
        <w:br/>
        <w:t>Le lezioni che riceverà ogni settimana resteranno in Suo possesso e potrà consultarle anche successivamente alla fine del corso.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Potrà esercitarsi con i test di autovalutazione e i materiali di approfondimento, al fine di consolidare il lavoro svolto; inoltre,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 xml:space="preserve">potrà porre quesiti direttament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al relator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che Le risponderà nella lezione successiva.</w:t>
        <w:br/>
        <w:t xml:space="preserve">Al termine del corso, riceverà un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ATTESTATO di partecipazion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4"/>
            <w:szCs w:val="24"/>
            <w:u w:val="single"/>
            <w:lang w:eastAsia="it-IT"/>
          </w:rPr>
          <w:t>Per scaricare senza impegno il programma completo delle lezioni CLICCHI QUI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Partecipando al nostro e-Seminar otterrà i seguenti benefi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Saprà affrontare eventuali situazioni di cyberbullismo, utilizzando l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indicazioni operative di uno dei massimi esperti in mater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Verrà guidato nella comprensione del fenomeno attraverso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 xml:space="preserve"> indicazioni pratiche per l'effettivo monitoraggio dei segnali di rischi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Potrà utilizzare i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materiali didattici (dispense, video, schede)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, per "costruire" momenti di sensibilizzazione e laboratori didatti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Comprenderà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come tutelarsi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e difendersi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Conoscerà le Sue responsabilità ma anche i Suoi diritti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, in caso dovesse riconoscersi come vittima del fenomen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Formazione specifica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e test intermedi di autovalutazio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Spiegazioni chiare, esempi commentati e risposte esaustiv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 xml:space="preserve"> ai Suoi quesit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Attestato di partecipazione finale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 xml:space="preserve">Per iscriversi all' e-Seminar è necessario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compilare e inviare via fax il modulo d'ordine al n. 0376 1582116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0376 1582116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.</w:t>
        <w:br/>
      </w:r>
      <w:r>
        <w:rPr>
          <w:rFonts w:eastAsia="Times New Roman" w:cs="Helvetica" w:ascii="Helvetica" w:hAnsi="Helvetica"/>
          <w:b/>
          <w:bCs/>
          <w:color w:val="000099"/>
          <w:sz w:val="24"/>
          <w:szCs w:val="24"/>
          <w:lang w:eastAsia="it-IT"/>
        </w:rPr>
        <w:br/>
      </w:r>
      <w:hyperlink r:id="rId5"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4"/>
            <w:szCs w:val="24"/>
            <w:u w:val="single"/>
            <w:lang w:eastAsia="it-IT"/>
          </w:rPr>
          <w:t>Per scaricare gratuitamente il modulo d'iscrizione</w:t>
        </w:r>
        <w:r>
          <w:rPr>
            <w:rStyle w:val="InternetLink"/>
            <w:rFonts w:eastAsia="Times New Roman" w:cs="Helvetica" w:ascii="Helvetica" w:hAnsi="Helvetica"/>
            <w:color w:val="000099"/>
            <w:sz w:val="24"/>
            <w:szCs w:val="24"/>
            <w:u w:val="single"/>
            <w:lang w:eastAsia="it-IT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4"/>
            <w:szCs w:val="24"/>
            <w:u w:val="single"/>
            <w:lang w:eastAsia="it-IT"/>
          </w:rPr>
          <w:t>CLICCHI QUI</w:t>
        </w:r>
        <w:r>
          <w:rPr>
            <w:rStyle w:val="InternetLink"/>
            <w:rFonts w:eastAsia="Times New Roman" w:cs="Helvetica" w:ascii="Helvetica" w:hAnsi="Helvetica"/>
            <w:color w:val="000099"/>
            <w:sz w:val="24"/>
            <w:szCs w:val="24"/>
            <w:u w:val="single"/>
            <w:lang w:eastAsia="it-IT"/>
          </w:rPr>
          <w:t>.</w:t>
        </w:r>
      </w:hyperlink>
      <w:r>
        <w:rPr>
          <w:rFonts w:eastAsia="Times New Roman" w:cs="Helvetica" w:ascii="Helvetica" w:hAnsi="Helvetica"/>
          <w:sz w:val="24"/>
          <w:szCs w:val="24"/>
          <w:lang w:eastAsia="it-IT"/>
        </w:rPr>
        <w:br/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 xml:space="preserve">Non aspetti oltre! </w:t>
      </w:r>
      <w:r>
        <w:rPr>
          <w:rFonts w:eastAsia="Times New Roman" w:cs="Helvetica" w:ascii="Helvetica" w:hAnsi="Helvetica"/>
          <w:b/>
          <w:bCs/>
          <w:color w:val="990000"/>
          <w:sz w:val="24"/>
          <w:szCs w:val="24"/>
          <w:lang w:eastAsia="it-IT"/>
        </w:rPr>
        <w:t>Sconto del 15% se si iscrive entro mercoledì 22 ottobre 2014!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br/>
        <w:t>Le iscrizioni termineranno mercoledì 19 novembre 2014!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>Condivida questa comunicazione con tutto il corpo docenti!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br/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Nel caso in cui questa offerta non La riguardasse Le chiedo gentilmente di inoltrare la presente comunicazione al collega interessat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b/>
          <w:bCs/>
          <w:sz w:val="24"/>
          <w:szCs w:val="24"/>
          <w:lang w:eastAsia="it-IT"/>
        </w:rPr>
        <w:t xml:space="preserve">Per essere costantemente informato sulle ultime novità e iniziative riguardanti la didattica e il mondo della scuola </w:t>
      </w:r>
      <w:hyperlink r:id="rId6">
        <w:r>
          <w:rPr>
            <w:rStyle w:val="InternetLink"/>
            <w:rFonts w:eastAsia="Times New Roman" w:cs="Helvetica" w:ascii="Helvetica" w:hAnsi="Helvetica"/>
            <w:b/>
            <w:bCs/>
            <w:color w:val="000099"/>
            <w:sz w:val="24"/>
            <w:szCs w:val="24"/>
            <w:u w:val="single"/>
            <w:lang w:eastAsia="it-IT"/>
          </w:rPr>
          <w:t>segua la nostra pagina Facebook!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115" cy="514350"/>
            <wp:effectExtent l="0" t="0" r="0" b="0"/>
            <wp:docPr id="2" name="Immagin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Cordiali Saluti.</w:t>
        <w:br/>
        <w:br/>
        <w:t>Elisa Mart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Product Manager</w:t>
        <w:br/>
        <w:t>Professional Academy (marchio AIDEM srl)</w:t>
        <w:br/>
        <w:t>via A.Gramsci 1</w:t>
        <w:br/>
        <w:t>Porto Mantovano (MN)</w:t>
        <w:br/>
        <w:t>Tel. 0376/1962658</w:t>
        <w:br/>
        <w:t>FAX 0376/1582116</w:t>
        <w:br/>
        <w:t>www.professional-academy.i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c2cprintcontainer">
    <w:name w:val="skype_c2c_print_container"/>
    <w:basedOn w:val="Carpredefinitoparagrafo"/>
    <w:qFormat/>
    <w:rPr/>
  </w:style>
  <w:style w:type="character" w:styleId="Skypec2ctextspan">
    <w:name w:val="skype_c2c_text_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profacademy.it/_modules/newsletter/index.php?sAction=redirect&amp;iLink=1050&amp;sMailID=DZZ93F47vh&amp;sId=MTQ2fDE2MnxEWlo5M0Y0N3Zo" TargetMode="External"/><Relationship Id="rId3" Type="http://schemas.openxmlformats.org/officeDocument/2006/relationships/hyperlink" Target="http://news.profacademy.it/_modules/newsletter/index.php?sAction=redirect&amp;iLink=1051&amp;sMailID=DZZ93F47vh&amp;sId=MTQ2fDE2MnxEWlo5M0Y0N3Zo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ws.profacademy.it/_modules/newsletter/index.php?sAction=redirect&amp;iLink=1052&amp;sMailID=DZZ93F47vh&amp;sId=MTQ2fDE2MnxEWlo5M0Y0N3Zo" TargetMode="External"/><Relationship Id="rId6" Type="http://schemas.openxmlformats.org/officeDocument/2006/relationships/hyperlink" Target="http://news.profacademy.it/_modules/newsletter/index.php?sAction=redirect&amp;iLink=1053&amp;sMailID=DZZ93F47vh&amp;sId=MTQ2fDE2MnxEWlo5M0Y0N3Zo" TargetMode="External"/><Relationship Id="rId7" Type="http://schemas.openxmlformats.org/officeDocument/2006/relationships/hyperlink" Target="http://news.profacademy.it/_modules/newsletter/index.php?sAction=redirect&amp;iLink=1054&amp;sMailID=DZZ93F47vh&amp;sId=MTQ2fDE2MnxEWlo5M0Y0N3Zo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ews.profacademy.it/_modules/newsletter/index.php?sAction=redirect&amp;iLink=1055&amp;sMailID=DZZ93F47vh&amp;sId=MTQ2fDE2MnxEWlo5M0Y0N3Z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7:00Z</dcterms:created>
  <dc:creator>FORMOSO</dc:creator>
  <dc:description/>
  <dc:language>en-US</dc:language>
  <cp:lastModifiedBy>FORMOSO</cp:lastModifiedBy>
  <dcterms:modified xsi:type="dcterms:W3CDTF">2014-10-21T04:07:00Z</dcterms:modified>
  <cp:revision>2</cp:revision>
  <dc:subject/>
  <dc:title/>
</cp:coreProperties>
</file>